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六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3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.3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00-10: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学位评定委员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学位评定委员会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30-10:4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研究生招生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研究生招生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19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50-11: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同等学力人员申请硕士学位招生动员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财务处、科技处、校友与合作办、继续教育学院负责人；理工科研究生培养学院、管理学院、建艺学院院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2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20-14:5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深入贯彻中央八项规定精神学习教育读书班专题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pacing w:val="-17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领导，学校全体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5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巡视整改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巡视整改工作领导小组办公室成员；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9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第十六次研究生代表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研究生工作部（研究生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各学院研究生教育管理工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作负责人、研究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  <w:tr>
        <w:trPr>
          <w:trHeight w:val="69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4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语教育改革与发展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语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识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20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9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深入贯彻中央八项规定精神学习教育工作专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习教育工作专班组长、副组长；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0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10-9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生与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各学院学生工作负责</w:t>
            </w: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人、学办主任、团委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50-10: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副书记孙晓华深入“一站式”学生社区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站式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社区综合服务中心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辅导员工作室建设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辅导员工作室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一站式”学生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社区综合服务中心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多功能活动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副校长宋怡林走访调研校园安全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全保卫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相关单位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园安全防范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重点单位（部位）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3.31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议推荐优秀提案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代会执委会提案委员会委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0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为矿山军团到我校调研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高新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东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0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识形态工作专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正处级领导干部；院级单位党组织宣传委员；机关职能部门宣传工作人员；组织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967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4.1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00-10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1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-11"/>
                <w:sz w:val="24"/>
              </w:rPr>
              <w:t>传承红色基因</w:t>
            </w:r>
            <w:r>
              <w:rPr>
                <w:rFonts w:cs="宋体" w:ascii="宋体" w:hAnsi="宋体"/>
                <w:b w:val="false"/>
                <w:bCs/>
                <w:spacing w:val="-11"/>
                <w:sz w:val="24"/>
              </w:rPr>
              <w:t>·</w:t>
            </w:r>
            <w:r>
              <w:rPr>
                <w:rFonts w:ascii="宋体" w:hAnsi="宋体" w:cs="宋体"/>
                <w:b w:val="false"/>
                <w:bCs/>
                <w:spacing w:val="-11"/>
                <w:sz w:val="24"/>
              </w:rPr>
              <w:t>赓续红色血脉”大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小学思政一体化主题实践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院团干部代表、团员和青年代表；鞍山市第三十八中学师生、逸夫小学师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鞍山烈士陵园</w:t>
            </w:r>
          </w:p>
        </w:tc>
      </w:tr>
      <w:tr>
        <w:trPr>
          <w:trHeight w:val="68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鞍山市立山区与辽宁科技大学第一期技术需求对接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鞍山市立山区政务服务中心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楼会议室</w:t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:3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1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把我的大学带回母校”寒假社会实践评优答辩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招生就业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院团工作负责人、寒假社会实践学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大学生活动中心</w:t>
            </w:r>
          </w:p>
        </w:tc>
      </w:tr>
      <w:tr>
        <w:trPr>
          <w:trHeight w:val="60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4.2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校第四届工会委员会第三十四次（扩大）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工会委员、经审委员、分工会主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50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:40-16:3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辽宁科技大学教师教学创新大赛决赛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新工科组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17"/>
                <w:sz w:val="24"/>
              </w:rPr>
              <w:t>教师教学发展中心</w:t>
            </w:r>
            <w:r>
              <w:rPr>
                <w:rFonts w:ascii="宋体" w:hAnsi="宋体" w:cs="宋体"/>
                <w:b w:val="false"/>
                <w:bCs/>
                <w:spacing w:val="-17"/>
                <w:sz w:val="24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赛教师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新入职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明睿楼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4.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:0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辽宁科技大学教师教学创新大赛决赛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新文科和基础课程、课程思政和产教融合组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17"/>
                <w:sz w:val="24"/>
              </w:rPr>
              <w:t>教师教学发展中心</w:t>
            </w:r>
            <w:r>
              <w:rPr>
                <w:rFonts w:ascii="宋体" w:hAnsi="宋体" w:cs="宋体"/>
                <w:b w:val="false"/>
                <w:bCs/>
                <w:spacing w:val="-17"/>
                <w:sz w:val="24"/>
                <w:lang w:eastAsia="zh-CN"/>
              </w:rPr>
              <w:t>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赛教师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新入职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明睿楼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4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" w:after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学校执行国务院放假安排，清明节放假时间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（周五）至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日（周日），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3-27T16:51:00Z</cp:lastPrinted>
  <dcterms:modified xsi:type="dcterms:W3CDTF">2025-03-28T08:32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